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542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24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PROGRAMA KORIŠTENJA SREDSTAVA OSTVARENIH OD ZAKUPA, PRODAJE, PRODAJE POLJOPRIVREDNOG ZEMLJIŠTA U VLASNIŠTVU RH NA PODRUČJU OPĆINE KRIŽ ZA 2025. GODINU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280"/>
              <w:rPr>
                <w:rFonts w:ascii="Open Sans" w:hAnsi="Open Sans" w:cs="Open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A35"/>
                  <w:sz w:val="24"/>
                  <w:szCs w:val="24"/>
                  <w:lang w:eastAsia="hr-HR"/>
                </w:rPr>
                <w:t>Prijedlog proračuna Općine Križ za 2022. godinu i projekcije za 2023. i 2024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riž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vim Programom utvrđuje se namjena korištenja sredstava ostvarenih u 2025. godini od zakupa, prodaje, prodaje izravnom pogodbom, privremenog korištenja i davanja na korištenje izravnom pogodbom poljoprivrednog zemljišta u vlasništvu Republike Hrvatske na području Općine Križ, a koja su Proračunom Općine Križ za 2025. godinu i projekcijama za 2026. i 2027. godinu planirana u ukupnom iznosu od 106.900,00 EUR-a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riž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://www.opcina-kriz.hr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vjetovanje je trajalo od 15.10.2024 - 15.11.2024.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br w:type="page"/>
      </w: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5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ja Dundović Pleša,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gistra novinarstva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9.11.2024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610" w:hRule="atLeast"/>
        </w:trPr>
        <w:tc>
          <w:tcPr>
            <w:tcW w:w="9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  <w:lang w:eastAsia="hr-HR"/>
              </w:rPr>
              <w:t>ANALIZA DOSTAVLJENIH PRIMJEDBI</w:t>
            </w:r>
          </w:p>
        </w:tc>
      </w:tr>
    </w:tbl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oba zadužena za provedbu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Maja Dundović Pleša, mag.nov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Jedinstvenog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ravnog odjela Općine Križ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dija Radošević, mag.iu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69" w:footer="708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103" w:hanging="0"/>
      <w:rPr/>
    </w:pPr>
    <w:r>
      <w:rPr>
        <w:rFonts w:cs="Calibri"/>
      </w:rPr>
      <w:t xml:space="preserve">                 </w:t>
    </w:r>
    <w:r>
      <w:rPr/>
      <w:drawing>
        <wp:inline distT="0" distB="0" distL="0" distR="0">
          <wp:extent cx="476250" cy="638175"/>
          <wp:effectExtent l="0" t="0" r="0" b="0"/>
          <wp:docPr id="1" name="453px-Coat_of_arms_of_Croatia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53px-Coat_of_arms_of_Croatia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R E P U B L I K A H R V A T S K 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ZAGREBAČKA ŽUPANIJ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OPĆINA KRIŽ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JEDINSTVENI UPRAVNI ODJEL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LASA: 013-02/24-01/34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URBROJ: 238-16-05-01-24-1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riž, 19. studenoga 2024.</w:t>
    </w:r>
  </w:p>
  <w:p>
    <w:pPr>
      <w:pStyle w:val="Normal"/>
      <w:spacing w:before="0" w:after="200"/>
      <w:ind w:right="5103" w:hanging="0"/>
      <w:rPr>
        <w:rFonts w:ascii="Cambria" w:hAnsi="Cambria" w:cs="Cambria"/>
        <w:color w:val="44546A"/>
        <w:sz w:val="20"/>
        <w:szCs w:val="20"/>
      </w:rPr>
    </w:pPr>
    <w:r>
      <w:rPr>
        <w:rFonts w:cs="Cambria" w:ascii="Cambria" w:hAnsi="Cambria"/>
        <w:color w:val="44546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Home/Savjetovanje/69832376-99fc-490e-a8e3-fe9c0ec7c4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04:00Z</dcterms:created>
  <dc:creator>Korisnik</dc:creator>
  <dc:description/>
  <cp:keywords/>
  <dc:language>en-US</dc:language>
  <cp:lastModifiedBy>Maja Dundović Pleša</cp:lastModifiedBy>
  <cp:lastPrinted>2024-02-12T07:42:00Z</cp:lastPrinted>
  <dcterms:modified xsi:type="dcterms:W3CDTF">2024-11-19T12:39:00Z</dcterms:modified>
  <cp:revision>5</cp:revision>
  <dc:subject/>
  <dc:title/>
</cp:coreProperties>
</file>